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3º Sesión Ordinaria. Jueves 18 de Agosto de 2016.</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0" w:type="dxa"/>
          <w:bottom w:w="0" w:type="dxa"/>
          <w:right w:w="0" w:type="dxa"/>
        </w:tblCellMar>
      </w:tblPr>
      <w:tblGrid>
        <w:gridCol w:w="34"/>
        <w:gridCol w:w="2208"/>
        <w:gridCol w:w="27"/>
        <w:gridCol w:w="8073"/>
        <w:gridCol w:w="6"/>
      </w:tblGrid>
      <w:tr>
        <w:trPr/>
        <w:tc>
          <w:tcPr>
            <w:tcW w:w="34" w:type="dxa"/>
            <w:tcBorders/>
          </w:tcPr>
          <w:p>
            <w:pPr>
              <w:pStyle w:val="TableHeading"/>
              <w:rPr/>
            </w:pPr>
            <w: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0/16</w:t>
            </w:r>
          </w:p>
          <w:p>
            <w:pPr>
              <w:pStyle w:val="Sinespaciado"/>
              <w:jc w:val="center"/>
              <w:rPr/>
            </w:pPr>
            <w:r>
              <w:rPr>
                <w:rFonts w:cs="Arial" w:ascii="Arial" w:hAnsi="Arial"/>
                <w:b/>
                <w:sz w:val="20"/>
                <w:szCs w:val="20"/>
              </w:rPr>
              <w:t xml:space="preserve">P/R </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28/16 adjuntando Dto. Provincial Nº 1190/16 mediante el cual se restablece la vigencia del convenio marco de cooperación recíproca celebrado oportunamente con la Universidad Tecnológica Nacional, registrado bajo el Nro. 1366.</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01/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17/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3/16</w:t>
            </w:r>
          </w:p>
          <w:p>
            <w:pPr>
              <w:pStyle w:val="Sinespaciado"/>
              <w:jc w:val="center"/>
              <w:rPr>
                <w:rFonts w:ascii="Arial" w:hAnsi="Arial" w:cs="Arial"/>
                <w:sz w:val="20"/>
                <w:szCs w:val="20"/>
              </w:rPr>
            </w:pPr>
            <w:r>
              <w:rPr>
                <w:rFonts w:cs="Arial" w:ascii="Arial" w:hAnsi="Arial"/>
                <w:b/>
                <w:sz w:val="20"/>
                <w:szCs w:val="20"/>
              </w:rPr>
              <w:t>P/R</w:t>
            </w:r>
          </w:p>
          <w:p>
            <w:pPr>
              <w:pStyle w:val="Sinespaciado"/>
              <w:jc w:val="center"/>
              <w:rPr>
                <w:rFonts w:ascii="Arial" w:hAnsi="Arial" w:cs="Arial"/>
                <w:sz w:val="20"/>
                <w:szCs w:val="20"/>
              </w:rPr>
            </w:pPr>
            <w:r>
              <w:rPr>
                <w:rFonts w:cs="Arial" w:ascii="Arial" w:hAnsi="Arial"/>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20/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24/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28/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32/16 adjuntando Dto. Provincial Nº 1268/16 que ratifica convenio marco de cooperación Nº 17.504, ref. al Plan Nacional de Primera Infancia, suscripto entre el Ministerio de Desarrollo Social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30/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2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42/16 convocando a Sesión Ordinaria para el día 18 de agosto del cte. añ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46/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47/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2/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43/16 adjuntando Dto. Provincial Nº 1426/16 mediante el cual se rescinde con la firma Tierra del Fuego Energía y Química S.A., el convenio registrado bajo el Nº 14.577 y aprobado por la Ley Provincial Nº 828.</w:t>
            </w:r>
          </w:p>
          <w:p>
            <w:pPr>
              <w:pStyle w:val="Sinespaciado"/>
              <w:jc w:val="both"/>
              <w:rPr>
                <w:rFonts w:ascii="Arial" w:hAnsi="Arial" w:cs="Arial"/>
                <w:sz w:val="20"/>
                <w:szCs w:val="20"/>
              </w:rPr>
            </w:pPr>
            <w:r>
              <w:rPr>
                <w:rFonts w:cs="Arial" w:ascii="Arial" w:hAnsi="Arial"/>
                <w:sz w:val="20"/>
                <w:szCs w:val="20"/>
              </w:rPr>
              <w:t xml:space="preserve"> </w:t>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52/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55/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46/16 adjuntando Dto. Provincial Nº 1468/16 mediante el cual se designa al señor Luis Alberto Vazquez como representante titular de la Provincia ante el Consejo Federal Pesquer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69/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70/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3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0/16</w:t>
            </w:r>
          </w:p>
          <w:p>
            <w:pPr>
              <w:pStyle w:val="Sinespaciado"/>
              <w:jc w:val="center"/>
              <w:rPr>
                <w:rFonts w:ascii="Arial" w:hAnsi="Arial" w:cs="Arial"/>
                <w:b/>
                <w:b/>
                <w:sz w:val="20"/>
                <w:szCs w:val="20"/>
              </w:rPr>
            </w:pPr>
            <w:r>
              <w:rPr>
                <w:rFonts w:cs="Arial" w:ascii="Arial" w:hAnsi="Arial"/>
                <w:b/>
                <w:sz w:val="20"/>
                <w:szCs w:val="20"/>
              </w:rPr>
              <w:t>Com.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67/16 para su ratificación. (Presupuesto Poder Legislativo, año 2017).</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1/16</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53/16 adjuntando Dto. Provincial Nº 1496/16 por el cual se ratifica el Acta Acuerdo registrada bajo el Nº 17.564, ref. a la implementación de los acuerdos Nacion-Provincia, suscripto entre el Ministerio del Interior de Obras Públicas y Vivienda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2/16</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54/16 adjuntando Dto. Provincial 1497/16 por el cual se ratifica el Acta Acuerdo registrada bajo el Nº 17.565, ref. al otorgamiento del préstamo con recursos del Fondo de Garantía de Sustentabilidad del Sistema Integrado Previsional Argentino, suscripto entre el Ministerio de Hacienda y Finanzas Públicas, el ANSE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4 EN MAYORIA S/As. Nº 208/16 (BLOQUE M.P.F. Proy. de Ley declarando Patrimonio Cultural Provincial Provincial las actividades de la Biblioteca Popular Sarmiento de la ciudad de Ushua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4 EN MAYORIA S/As. Nº 173/16 (BLOQUE F.P.V. Proy. de Resol. declarando de Interés Provincial la canción “El Fueguin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5/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s “Sextas Jornadas de Cardiología en Tierra del Fuego”; las “Primeras Jornadas Multidisciplinarias de Cardiología en Tierra del Fuego” y las “Primeras Jornadas Cardiológicas de Enfermería en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6/16</w:t>
            </w:r>
          </w:p>
          <w:p>
            <w:pPr>
              <w:pStyle w:val="Sinespaciado"/>
              <w:jc w:val="center"/>
              <w:rPr>
                <w:rFonts w:ascii="Arial" w:hAnsi="Arial" w:cs="Arial"/>
                <w:b/>
                <w:b/>
                <w:sz w:val="20"/>
                <w:szCs w:val="20"/>
              </w:rPr>
            </w:pPr>
            <w:r>
              <w:rPr>
                <w:rFonts w:cs="Arial" w:ascii="Arial" w:hAnsi="Arial"/>
                <w:b/>
                <w:sz w:val="20"/>
                <w:szCs w:val="20"/>
              </w:rPr>
              <w:t>Com. 5</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Proy. de Ley sobre protección a los habitantes de la Provincia de Tierra del Fuego que padezcan Epilepsi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lang w:val="es-AR" w:eastAsia="es-AR"/>
              </w:rPr>
            </w:pPr>
            <w:r>
              <w:rPr>
                <w:rFonts w:cs="Arial" w:ascii="Arial" w:hAnsi="Arial"/>
                <w:sz w:val="20"/>
                <w:szCs w:val="20"/>
                <w:lang w:val="es-AR" w:eastAsia="es-AR"/>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87/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RESIDENCIA Resolución de Presidencia Nº 488/16 para su ratific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49/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Mensaje Nº 22/16 sustituyendo el art. 27 de la Ley Provincial Nº 1070 (Caja de Previsión Social de la Provincia de Tierra del Fuego); y el art. 26 de la Ley Provincial Nº 1071 (Obra Social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0/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modificando el Capítulo IX del Reglamento Interno de la Cámar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Proyecto “Herramientas de Gestión Sustentable para la conservación y puesta en valor del bosque urbano, El Bosquecito de las 640”.</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Ley sustituyendo el art. 4 de la Ley Provincial Nº 1048 “Turismo: Desarrollo Integral Armónico de la actividad para consolidar el potencial económico provincial”.</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3/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 la cantidad de planes de entrenamiento laboral (PEL) y otros ítem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4/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l art. 10 inc. e) de la Ley Provincial Nº 389 (Régimen Único de Pensiones Especiales), sobre las categorías otorgadas durante el primer semestre del año en curs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5/16</w:t>
            </w:r>
          </w:p>
          <w:p>
            <w:pPr>
              <w:pStyle w:val="Sinespaciado"/>
              <w:jc w:val="center"/>
              <w:rPr>
                <w:rFonts w:ascii="Arial" w:hAnsi="Arial" w:cs="Arial"/>
                <w:sz w:val="20"/>
                <w:szCs w:val="20"/>
              </w:rPr>
            </w:pPr>
            <w:r>
              <w:rPr>
                <w:rFonts w:cs="Arial" w:ascii="Arial" w:hAnsi="Arial"/>
                <w:b/>
                <w:sz w:val="20"/>
                <w:szCs w:val="20"/>
              </w:rPr>
              <w:t>Com.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CAMBIEMOS Proy. de Ley sustituyendo en el nomenclador de actividades el Anexo 1 de la Ley Provincial Nº 440 (Ley Impositiv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Resol. declarando de Interés Provincial las Jornadas denominadas “Antibullyng, como destruir al monstru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COMISION PERMANENTE DE ASESORAMIENTO Nº 1 Proy. de Ley derogando la Ley Provincial Nº 1103 (Ley de Tránsito y Seguridad Vial. Adhesión Ley Nacional Nº 24.449: Mod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8/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COMISION PERMANENTE DE ASESORAMIENTO Nº 1 Proy. de Ley incorporando párrafo al art. 6 bis de la Ley Provincial Nº 376. Ley de Tránsito y Seguridad Vial.</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59/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1 EN MAYORIA S/As. Nº 174/16 (P.E.P. Mensaje Nº 17/16 Proy. de Ley creando el Consejo Asesor Observatorio Antártida, en el ámbito de la Secretaría de Asuntos Relativos a la Antártida, Islas Malvinas y del Atlántico Sur y sus espacios marítimos circundant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0/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DICTAMEN DE COMISION Nº 1 EN MAYORIA S/As. Nº 188/16 (B. F.P.V. Proy. de Ley instituyendo en el ámbito de la Provincia de Tierra del Fuego, el 11 de marzo como “Día del Maestro Bicontinental Argentino”),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1/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pPr>
            <w:r>
              <w:rPr>
                <w:rFonts w:cs="Arial" w:ascii="Arial" w:hAnsi="Arial"/>
                <w:sz w:val="20"/>
                <w:szCs w:val="20"/>
              </w:rPr>
              <w:t>DICTAMEN DE COMISION Nº 1 EN MAYORIA S/As. Nº 116/15 (B. U.C.R. Proy. de Ley modificando el art. 4 de la Ley Provincial Nº 421 “Ley de Expropiación”), aconsejando su san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2/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Resol. solicitando al P.E.P. informe sobre el estado y toda gestión administrativa en trámite respecto de los procedimientos administrativos y/o concesiones de las Hosterías Petrel, Yehuin y Cabo San Pablo y otros ítems.</w:t>
            </w:r>
          </w:p>
          <w:p>
            <w:pPr>
              <w:pStyle w:val="Sinespaciado"/>
              <w:jc w:val="both"/>
              <w:rPr>
                <w:rFonts w:ascii="Arial" w:hAnsi="Arial" w:cs="Arial"/>
                <w:sz w:val="20"/>
                <w:szCs w:val="20"/>
              </w:rPr>
            </w:pPr>
            <w:r>
              <w:rPr>
                <w:rFonts w:cs="Arial" w:ascii="Arial" w:hAnsi="Arial"/>
                <w:sz w:val="20"/>
                <w:szCs w:val="20"/>
              </w:rPr>
              <w:t xml:space="preserve"> </w:t>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3/16</w:t>
            </w:r>
          </w:p>
          <w:p>
            <w:pPr>
              <w:pStyle w:val="Sinespaciado"/>
              <w:jc w:val="center"/>
              <w:rPr>
                <w:rFonts w:ascii="Arial" w:hAnsi="Arial" w:cs="Arial"/>
                <w:sz w:val="20"/>
                <w:szCs w:val="20"/>
              </w:rPr>
            </w:pPr>
            <w:r>
              <w:rPr>
                <w:rFonts w:cs="Arial" w:ascii="Arial" w:hAnsi="Arial"/>
                <w:b/>
                <w:sz w:val="20"/>
                <w:szCs w:val="20"/>
              </w:rPr>
              <w:t>Com. 5</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Ley aprobando el marco regulatorio para los hogares de dia de atención integral para adultos mayores, que funcionen en la órbita d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4/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37/16 adjuntando Dto. Provincial Nº 1367/16 mediante el cual se adhiere al Régimen de Redeterminación de Precios de Contratos de Obra Pública y de Consultoría de Obra Pública de la Administración Pública Nacional.</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5/16</w:t>
            </w:r>
          </w:p>
          <w:p>
            <w:pPr>
              <w:pStyle w:val="Sinespaciado"/>
              <w:jc w:val="center"/>
              <w:rPr>
                <w:rFonts w:ascii="Arial" w:hAnsi="Arial" w:cs="Arial"/>
                <w:b/>
                <w:b/>
                <w:sz w:val="20"/>
                <w:szCs w:val="20"/>
              </w:rPr>
            </w:pPr>
            <w:r>
              <w:rPr>
                <w:rFonts w:cs="Arial" w:ascii="Arial" w:hAnsi="Arial"/>
                <w:b/>
                <w:sz w:val="20"/>
                <w:szCs w:val="20"/>
              </w:rPr>
              <w:t>Com. 2</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63/16 adjuntando notas referidas al Proy. de Ampliación del Muelle Comercial del Puerto de Ushuai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6/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S F.P.V.; M.P.F. y U.C.R. – CAMBIEMOS, Proy. de Resol. declarando de Interés Provincial la revista de entretenimientos Sonrisas, la TDF Sport y la publicación Microtranslator (Minitraductor para el Turist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7/16</w:t>
            </w:r>
          </w:p>
          <w:p>
            <w:pPr>
              <w:pStyle w:val="Sinespaciado"/>
              <w:jc w:val="center"/>
              <w:rPr>
                <w:rFonts w:ascii="Arial" w:hAnsi="Arial" w:cs="Arial"/>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s actividades del “Taller de Operatoria Marítima” a realizarse desde el 24 al 26 de agosto del cte. año.</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8/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65/16 adjuntando Dto. Provincial Nº 1552/16 por el cual se ratifica Acta Complementaria Nº 1 del Convenio Marco registrado bajo el Nº 17.378, ref. al Programa de Estadísticas 2015, celebrado entre la Provincia de Tierra del Fuego y el INDEC.</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69/16</w:t>
              <w:br/>
            </w: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P.E.P. Nota Nº 164/16 adjuntando Dto. Provincial Nº 1549/16 por el cual se ratifica Convenio Marco de Cooperación registrado bajo el Nº 17.544 ref. al Plan nacional de Economía Social CREER y CREAR, celebrado entre la Provincia de Tierra del Fuego y el Ministerio de Desarrollo Social de la Nación.</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0/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Declaración expresando repudio ante los actos de violencia política contra el Presidente de la Nación Argentin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1/16</w:t>
            </w:r>
          </w:p>
          <w:p>
            <w:pPr>
              <w:pStyle w:val="Sinespaciado"/>
              <w:jc w:val="center"/>
              <w:rPr>
                <w:rFonts w:ascii="Arial" w:hAnsi="Arial" w:cs="Arial"/>
                <w:b/>
                <w:b/>
                <w:sz w:val="20"/>
                <w:szCs w:val="20"/>
              </w:rPr>
            </w:pPr>
            <w:r>
              <w:rPr>
                <w:rFonts w:cs="Arial" w:ascii="Arial" w:hAnsi="Arial"/>
                <w:b/>
                <w:sz w:val="20"/>
                <w:szCs w:val="20"/>
              </w:rPr>
              <w:t>Com. 5</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Ley adhiriendo la Provincia a la Ley Nacional Nº 26.588 (Programa Provincial de Asistencia a las personas celíaca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2/16</w:t>
            </w:r>
          </w:p>
          <w:p>
            <w:pPr>
              <w:pStyle w:val="Sinespaciado"/>
              <w:jc w:val="center"/>
              <w:rPr>
                <w:rFonts w:ascii="Arial" w:hAnsi="Arial" w:cs="Arial"/>
                <w:b/>
                <w:b/>
                <w:sz w:val="20"/>
                <w:szCs w:val="20"/>
              </w:rPr>
            </w:pPr>
            <w:r>
              <w:rPr>
                <w:rFonts w:cs="Arial" w:ascii="Arial" w:hAnsi="Arial"/>
                <w:b/>
                <w:sz w:val="20"/>
                <w:szCs w:val="20"/>
              </w:rPr>
              <w:t>RECHAZADO</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Resol. no haciendo lugar a la solicitud de prorroga a la respuesta de la Resolución de Cámara Nº 139/16.</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3/16</w:t>
            </w:r>
          </w:p>
          <w:p>
            <w:pPr>
              <w:pStyle w:val="Sinespaciado"/>
              <w:jc w:val="center"/>
              <w:rPr>
                <w:rFonts w:ascii="Arial" w:hAnsi="Arial" w:cs="Arial"/>
                <w:b/>
                <w:b/>
                <w:sz w:val="20"/>
                <w:szCs w:val="20"/>
              </w:rPr>
            </w:pPr>
            <w:r>
              <w:rPr>
                <w:rFonts w:cs="Arial" w:ascii="Arial" w:hAnsi="Arial"/>
                <w:b/>
                <w:sz w:val="20"/>
                <w:szCs w:val="20"/>
              </w:rPr>
              <w:t>Com. 1</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M.P.F. Proy. de Ley adhiriendo la Provincia a la Ley Nacional Nº 26.654 (Regimen Especial para servicios de transportes turísticos terrestres para operar en el “Corredor de los Lagos Andino Patagónicos”).</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4/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 conferencia denominada “El tratamiento del niño autist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5/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U.C.R. – CAMBIEMOS Proy. de Resol. designando representantes de esta Cámara de acuerdo a lo establecido en la Ley Provincial Nº 1100 (Declaración de Emergencia del sector eléctrico en la ciudad de Ushuaia).</w:t>
            </w:r>
          </w:p>
          <w:p>
            <w:pPr>
              <w:pStyle w:val="Sinespaciado"/>
              <w:jc w:val="both"/>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bCs/>
                <w:sz w:val="20"/>
                <w:szCs w:val="20"/>
              </w:rPr>
            </w:pPr>
            <w:r>
              <w:rPr>
                <w:rFonts w:cs="Arial" w:ascii="Arial" w:hAnsi="Arial"/>
                <w:bCs/>
                <w:sz w:val="20"/>
                <w:szCs w:val="20"/>
              </w:rPr>
            </w:r>
          </w:p>
        </w:tc>
        <w:tc>
          <w:tcPr>
            <w:tcW w:w="2208" w:type="dxa"/>
            <w:tcBorders/>
            <w:tcMar>
              <w:left w:w="108" w:type="dxa"/>
              <w:right w:w="108" w:type="dxa"/>
            </w:tcMar>
          </w:tcPr>
          <w:p>
            <w:pPr>
              <w:pStyle w:val="Sinespaciado"/>
              <w:jc w:val="center"/>
              <w:rPr>
                <w:rFonts w:ascii="Arial" w:hAnsi="Arial" w:cs="Arial"/>
                <w:sz w:val="20"/>
                <w:szCs w:val="20"/>
              </w:rPr>
            </w:pPr>
            <w:r>
              <w:rPr>
                <w:rFonts w:cs="Arial" w:ascii="Arial" w:hAnsi="Arial"/>
                <w:sz w:val="20"/>
                <w:szCs w:val="20"/>
              </w:rPr>
              <w:t>ASUNTO Nº 276/16</w:t>
            </w:r>
          </w:p>
          <w:p>
            <w:pPr>
              <w:pStyle w:val="Sinespaciado"/>
              <w:jc w:val="center"/>
              <w:rPr>
                <w:rFonts w:ascii="Arial" w:hAnsi="Arial" w:cs="Arial"/>
                <w:b/>
                <w:b/>
                <w:sz w:val="20"/>
                <w:szCs w:val="20"/>
              </w:rPr>
            </w:pPr>
            <w:r>
              <w:rPr>
                <w:rFonts w:cs="Arial" w:ascii="Arial" w:hAnsi="Arial"/>
                <w:b/>
                <w:sz w:val="20"/>
                <w:szCs w:val="20"/>
              </w:rPr>
              <w:t>P/R</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 “Segunda Muestra Histórica – Fotográfica Antes y Hoy de Ushuaia”.</w:t>
            </w:r>
          </w:p>
          <w:p>
            <w:pPr>
              <w:pStyle w:val="Sinespaciado"/>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snapToGrid w:val="false"/>
              <w:jc w:val="center"/>
              <w:rPr>
                <w:rFonts w:ascii="Arial" w:hAnsi="Arial" w:cs="Arial"/>
                <w:bCs/>
                <w:sz w:val="20"/>
                <w:szCs w:val="20"/>
              </w:rPr>
            </w:pPr>
            <w:r>
              <w:rPr>
                <w:rFonts w:cs="Arial" w:ascii="Arial" w:hAnsi="Arial"/>
                <w:bCs/>
                <w:sz w:val="20"/>
                <w:szCs w:val="20"/>
              </w:rPr>
            </w:r>
          </w:p>
        </w:tc>
        <w:tc>
          <w:tcPr>
            <w:tcW w:w="8079" w:type="dxa"/>
            <w:tcBorders/>
            <w:tcMar>
              <w:left w:w="10" w:type="dxa"/>
              <w:right w:w="10" w:type="dxa"/>
            </w:tcMar>
          </w:tcPr>
          <w:p>
            <w:pPr>
              <w:pStyle w:val="Sinespaciado"/>
              <w:ind w:left="91" w:right="13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COMUNICACIONES OFICIALES</w:t>
            </w:r>
          </w:p>
        </w:tc>
      </w:tr>
      <w:tr>
        <w:trPr/>
        <w:tc>
          <w:tcPr>
            <w:tcW w:w="2269" w:type="dxa"/>
            <w:gridSpan w:val="3"/>
            <w:tcBorders/>
            <w:tcMar>
              <w:left w:w="10" w:type="dxa"/>
              <w:right w:w="10" w:type="dxa"/>
            </w:tcMar>
          </w:tcPr>
          <w:p>
            <w:pPr>
              <w:pStyle w:val="Sinespaciado"/>
              <w:snapToGrid w:val="false"/>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snapToGrid w:val="false"/>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77/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hanging="0"/>
              <w:jc w:val="both"/>
              <w:rPr/>
            </w:pPr>
            <w:r>
              <w:rPr>
                <w:rFonts w:cs="Arial" w:ascii="Arial" w:hAnsi="Arial"/>
                <w:sz w:val="20"/>
                <w:szCs w:val="20"/>
              </w:rPr>
              <w:t>P.E.P. Nota Nº 129/16 adjuntando Leyes Provinciales Nros. 1082, 1083, 1084, 1085, 1086, 1087 y 1088.</w:t>
            </w:r>
          </w:p>
          <w:p>
            <w:pPr>
              <w:pStyle w:val="Sinespaciado"/>
              <w:ind w:left="91"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78/16</w:t>
            </w:r>
          </w:p>
          <w:p>
            <w:pPr>
              <w:pStyle w:val="Sinespaciado"/>
              <w:jc w:val="center"/>
              <w:rPr>
                <w:rFonts w:ascii="Arial" w:hAnsi="Arial" w:cs="Arial"/>
                <w:sz w:val="20"/>
                <w:szCs w:val="20"/>
              </w:rPr>
            </w:pPr>
            <w:r>
              <w:rPr>
                <w:rFonts w:cs="Arial" w:ascii="Arial" w:hAnsi="Arial"/>
                <w:b/>
                <w:sz w:val="20"/>
                <w:szCs w:val="20"/>
              </w:rPr>
              <w:t>C/B</w:t>
            </w:r>
          </w:p>
          <w:p>
            <w:pPr>
              <w:pStyle w:val="Sinespaciado"/>
              <w:jc w:val="center"/>
              <w:rPr>
                <w:rFonts w:ascii="Arial" w:hAnsi="Arial" w:cs="Arial"/>
                <w:sz w:val="20"/>
                <w:szCs w:val="20"/>
              </w:rPr>
            </w:pPr>
            <w:r>
              <w:rPr>
                <w:rFonts w:cs="Arial" w:ascii="Arial" w:hAnsi="Arial"/>
                <w:sz w:val="20"/>
                <w:szCs w:val="20"/>
              </w:rPr>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TRIBUNAL DE CUENTAS Nota Nº 1110/16 adjuntando Resolución Plenaria Nº 166/16 e Informe Contable Nº 246/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7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FISCALIA DE ESTADO Nota Nº 215/16 adjuntando informe de acuerdo a lo dispuesto en el artículo 29 de la Ley Provincial Nº 959, correspondiente al segundo semestre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TRIBUNAL DE CUENTAS Nota Nº 1233/16 adjuntando informe establecido por Ley Provincial Nº 1061.</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1/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P. Nota Nº 131/16 adjuntando Ley Provincial Nº 108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P.E.P. Nota Nº 136/16 adjuntando informe requerido mediante la Ley Provincial Nº 1061 correspondiente al primer trimestre del ejercicio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3/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ind w:right="132" w:hanging="0"/>
              <w:jc w:val="both"/>
              <w:rPr>
                <w:rFonts w:ascii="Arial" w:hAnsi="Arial" w:cs="Arial"/>
                <w:b/>
                <w:b/>
                <w:sz w:val="20"/>
                <w:szCs w:val="20"/>
              </w:rPr>
            </w:pPr>
            <w:r>
              <w:rPr>
                <w:rFonts w:cs="Arial" w:ascii="Arial" w:hAnsi="Arial"/>
                <w:b/>
                <w:sz w:val="20"/>
                <w:szCs w:val="20"/>
              </w:rPr>
              <w:t>NUMERACION ANULADA</w:t>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38/16 adjuntando Leyes Provinciales Nº 1090, 1091, 1092, 1093, 1094, 1095, 1096, 1097 y 109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5/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42/16 adjuntando Leyes Provinciales Nros. 1099, 1100, 1101 y 110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6/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44/16 adjuntando Leyes Provinciales Nros. 1103 y 110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41/16 adjuntando Dto. Provincial Nº 1419/16 mediante el cual se modifica la distribución analítica de erogaciones y estimación de recursos de la Administración Descentralizada de la Agencia de Recaudación Fueguina,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I.P.V. Nota Nº 1353/16 adjuntando informe de acuerdo a lo dispuesto en el art. 29 de la Ley Provincial Nº 959, correspondiente a los meses de abril y mayo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8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pPr>
            <w:r>
              <w:rPr>
                <w:rFonts w:cs="Arial" w:ascii="Arial" w:hAnsi="Arial"/>
                <w:sz w:val="20"/>
                <w:szCs w:val="20"/>
              </w:rPr>
              <w:t>P.E.P. Nota Nº 148/16 adjuntando informe requerido mediante Resolución de Cámara Nº 128/16 (en referencia a la Ley Provincial Nº 1063, (Emergencia de la Infraestructura edilicia de Establecimientos Educativos, de Sistema Sanitario y de los servicios de previsión de Agua Potable).</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49/16 solicitando prorroga de veinte (20) días hábiles a lo requerido mediante la Resolución de Cámara Nº 130/16 (en referencia al sistema sanitario y otros ítems).</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P.E.P. Nota Nº 150/16 solicitando prorroga de treinta (30) días hábiles a lo requerido mediante la Resolución de Cámara Nº 139/16 (en referencia al estado de ejecución del convenio de aplicación instrumental 2015 para obras de distribución eléctrica y otros ítem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CAJA PREVISIONAL PARA EL PERSONAL POLICIAL Y PENITENCIARIO PROVINCIAL Y COMPENSADORA PARA EL PERSONAL DEL EX TERRITORIO DE TIERRA DEL FUEGO Nota Nº 505/16 adjuntando planillas rectificativas de la ejecución presupuestaria correspondiente a los meses marzo y abril de 20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2" w:hanging="0"/>
              <w:jc w:val="both"/>
              <w:rPr>
                <w:rFonts w:ascii="Arial" w:hAnsi="Arial" w:cs="Arial"/>
                <w:sz w:val="20"/>
                <w:szCs w:val="20"/>
              </w:rPr>
            </w:pPr>
            <w:r>
              <w:rPr>
                <w:rFonts w:cs="Arial" w:ascii="Arial" w:hAnsi="Arial"/>
                <w:sz w:val="20"/>
                <w:szCs w:val="20"/>
              </w:rPr>
              <w:t>CAJA PREVISIONAL PARA EL PERSONAL POLICIAL Y PENITENCIARIO PROVINCIAL Y COMPENSADORA PARA EL PERSONAL DEL EX TERRITORIO DE TIERRA DEL FUEGO Nota Nº 203/16 adjuntando planillas de la ejecución presupuestaria correspondiente al mes de mayo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 OF. Nº 09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right="13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P. Nota Nº 151/16 adjuntando informe requerido mediante Resolución de Cámara Nº 129/16 (en referencia a la Ley Provincial Nº 1063, establecimientos educativos y otros ítems).</w:t>
            </w:r>
            <w:r>
              <w:rPr>
                <w:rFonts w:cs="Arial" w:ascii="Arial" w:hAnsi="Arial"/>
                <w:b/>
                <w:sz w:val="20"/>
                <w:szCs w:val="20"/>
              </w:rPr>
              <w:t>(La misma cuenta con 1066 folios útiles las que se encuentran a disposición en esta Secretaria Legislativa para su consulta).</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C.OF. Nº 095/16</w:t>
            </w:r>
          </w:p>
          <w:p>
            <w:pPr>
              <w:pStyle w:val="Sinespaciado"/>
              <w:rPr>
                <w:rFonts w:ascii="Arial" w:hAnsi="Arial" w:cs="Arial"/>
                <w:sz w:val="20"/>
                <w:szCs w:val="20"/>
              </w:rPr>
            </w:pPr>
            <w:r>
              <w:rPr>
                <w:rFonts w:cs="Arial" w:ascii="Arial" w:hAnsi="Arial"/>
                <w:sz w:val="20"/>
                <w:szCs w:val="20"/>
              </w:rPr>
            </w:r>
          </w:p>
        </w:tc>
        <w:tc>
          <w:tcPr>
            <w:tcW w:w="8079" w:type="dxa"/>
            <w:tcBorders/>
            <w:tcMar>
              <w:left w:w="10" w:type="dxa"/>
              <w:right w:w="10" w:type="dxa"/>
            </w:tcMar>
          </w:tcPr>
          <w:p>
            <w:pPr>
              <w:pStyle w:val="Sinespaciado"/>
              <w:ind w:left="91" w:right="132" w:hanging="0"/>
              <w:jc w:val="both"/>
              <w:rPr>
                <w:rFonts w:ascii="Arial" w:hAnsi="Arial" w:cs="Arial"/>
                <w:b/>
                <w:b/>
                <w:sz w:val="20"/>
                <w:szCs w:val="20"/>
              </w:rPr>
            </w:pPr>
            <w:r>
              <w:rPr>
                <w:rFonts w:cs="Arial" w:ascii="Arial" w:hAnsi="Arial"/>
                <w:b/>
                <w:sz w:val="20"/>
                <w:szCs w:val="20"/>
              </w:rPr>
              <w:t>NUMERACION ANULADA</w:t>
            </w:r>
          </w:p>
        </w:tc>
      </w:tr>
      <w:tr>
        <w:trPr/>
        <w:tc>
          <w:tcPr>
            <w:tcW w:w="2269" w:type="dxa"/>
            <w:gridSpan w:val="3"/>
            <w:tcBorders/>
            <w:tcMar>
              <w:left w:w="10" w:type="dxa"/>
              <w:right w:w="10" w:type="dxa"/>
            </w:tcMar>
          </w:tcPr>
          <w:p>
            <w:pPr>
              <w:pStyle w:val="Sinespaciado"/>
              <w:snapToGrid w:val="false"/>
              <w:rPr>
                <w:rFonts w:ascii="Arial" w:hAnsi="Arial" w:cs="Arial"/>
                <w:b/>
                <w:b/>
                <w:sz w:val="20"/>
                <w:szCs w:val="20"/>
                <w:lang w:val="es-AR" w:eastAsia="es-AR"/>
              </w:rPr>
            </w:pPr>
            <w:r>
              <w:rPr>
                <w:rFonts w:cs="Arial" w:ascii="Arial" w:hAnsi="Arial"/>
                <w:b/>
                <w:sz w:val="20"/>
                <w:szCs w:val="20"/>
                <w:lang w:val="es-AR" w:eastAsia="es-AR"/>
              </w:rPr>
            </w:r>
          </w:p>
        </w:tc>
        <w:tc>
          <w:tcPr>
            <w:tcW w:w="8079" w:type="dxa"/>
            <w:tcBorders/>
            <w:tcMar>
              <w:left w:w="10" w:type="dxa"/>
              <w:right w:w="10" w:type="dxa"/>
            </w:tcMar>
          </w:tcPr>
          <w:p>
            <w:pPr>
              <w:pStyle w:val="Sinespaciado"/>
              <w:ind w:left="91" w:right="130" w:hanging="0"/>
              <w:jc w:val="both"/>
              <w:rPr>
                <w:rFonts w:ascii="Arial" w:hAnsi="Arial" w:cs="Arial"/>
                <w:b/>
                <w:b/>
                <w:sz w:val="20"/>
                <w:szCs w:val="20"/>
              </w:rPr>
            </w:pPr>
            <w:r>
              <w:rPr>
                <w:rFonts w:cs="Arial" w:ascii="Arial" w:hAnsi="Arial"/>
                <w:b/>
                <w:sz w:val="20"/>
                <w:szCs w:val="20"/>
              </w:rPr>
              <w:t xml:space="preserve">                    </w:t>
            </w:r>
          </w:p>
          <w:p>
            <w:pPr>
              <w:pStyle w:val="Sinespaciado"/>
              <w:ind w:left="91" w:right="13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ASUNTOS DE PARTICULARES</w:t>
            </w:r>
          </w:p>
          <w:p>
            <w:pPr>
              <w:pStyle w:val="Sinespaciado"/>
              <w:ind w:right="130" w:hanging="0"/>
              <w:jc w:val="both"/>
              <w:rPr>
                <w:rFonts w:ascii="Arial" w:hAnsi="Arial" w:cs="Arial"/>
                <w:b/>
                <w:b/>
                <w:sz w:val="20"/>
                <w:szCs w:val="20"/>
              </w:rPr>
            </w:pPr>
            <w:r>
              <w:rPr>
                <w:rFonts w:cs="Arial" w:ascii="Arial" w:hAnsi="Arial"/>
                <w:b/>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 xml:space="preserve">ASUNTO Nº 101/16 </w:t>
            </w:r>
          </w:p>
          <w:p>
            <w:pPr>
              <w:pStyle w:val="Sinespaciado"/>
              <w:jc w:val="center"/>
              <w:rPr>
                <w:rFonts w:ascii="Arial" w:hAnsi="Arial" w:cs="Arial"/>
                <w:b/>
                <w:b/>
                <w:sz w:val="20"/>
                <w:szCs w:val="20"/>
              </w:rPr>
            </w:pPr>
            <w:r>
              <w:rPr>
                <w:rFonts w:cs="Arial" w:ascii="Arial" w:hAnsi="Arial"/>
                <w:b/>
                <w:sz w:val="20"/>
                <w:szCs w:val="20"/>
              </w:rPr>
              <w:t xml:space="preserve">Tomado x todos los Bloques </w:t>
            </w:r>
          </w:p>
          <w:p>
            <w:pPr>
              <w:pStyle w:val="Sinespaciado"/>
              <w:jc w:val="center"/>
              <w:rPr>
                <w:rFonts w:ascii="Arial" w:hAnsi="Arial" w:cs="Arial"/>
                <w:sz w:val="20"/>
                <w:szCs w:val="20"/>
              </w:rPr>
            </w:pPr>
            <w:r>
              <w:rPr>
                <w:rFonts w:cs="Arial" w:ascii="Arial" w:hAnsi="Arial"/>
                <w:b/>
                <w:sz w:val="20"/>
                <w:szCs w:val="20"/>
              </w:rPr>
              <w:t>As. Nº 266/16</w:t>
            </w:r>
          </w:p>
        </w:tc>
        <w:tc>
          <w:tcPr>
            <w:tcW w:w="8079" w:type="dxa"/>
            <w:tcBorders/>
            <w:tcMar>
              <w:left w:w="10" w:type="dxa"/>
              <w:right w:w="10" w:type="dxa"/>
            </w:tcMar>
          </w:tcPr>
          <w:p>
            <w:pPr>
              <w:pStyle w:val="Sinespaciado"/>
              <w:ind w:left="91" w:right="130" w:hanging="0"/>
              <w:jc w:val="both"/>
              <w:rPr/>
            </w:pPr>
            <w:r>
              <w:rPr>
                <w:rFonts w:cs="Arial" w:ascii="Arial" w:hAnsi="Arial"/>
                <w:sz w:val="20"/>
                <w:szCs w:val="20"/>
              </w:rPr>
              <w:t>PRODUCCIONES ORIGINAL Nota solicitando se declare de Interés Provincial la revista de entretenimiento Sonrisas, la TDF Sport y la publicación Microtranslator (Minitraductor para el Turista).</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CONFEDERACION DE COMBATIENTES DE MALVINAS Nota solicitando la aprobación del Proyecto de “Adhesión Constitucional por Malvinas”, y otros ítem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ASOCIACION SINDROME DE DOWN USHUAIA Y OTROS Nota solicitando el tratamiento del proyecto de modificación de la Ley Provincial Nº 389. (R.U.P.E.).</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SEÑORA CERDA CAÑETE MARIA Y OTROS Nota sobre violencia de género que garantizan las medidas preventivas de la Ley Nacional Nº 26.485 (Violencia contra la Mujer).</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gridSpan w:val="3"/>
            <w:tcBorders/>
            <w:tcMar>
              <w:left w:w="10" w:type="dxa"/>
              <w:right w:w="10" w:type="dxa"/>
            </w:tcMar>
          </w:tcPr>
          <w:p>
            <w:pPr>
              <w:pStyle w:val="Sinespaciado"/>
              <w:jc w:val="center"/>
              <w:rPr>
                <w:rFonts w:ascii="Arial" w:hAnsi="Arial" w:cs="Arial"/>
                <w:sz w:val="20"/>
                <w:szCs w:val="20"/>
              </w:rPr>
            </w:pPr>
            <w:r>
              <w:rPr>
                <w:rFonts w:cs="Arial" w:ascii="Arial" w:hAnsi="Arial"/>
                <w:sz w:val="20"/>
                <w:szCs w:val="20"/>
              </w:rPr>
              <w:t>ASUNTO Nº 10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Mar>
              <w:left w:w="10" w:type="dxa"/>
              <w:right w:w="10" w:type="dxa"/>
            </w:tcMar>
          </w:tcPr>
          <w:p>
            <w:pPr>
              <w:pStyle w:val="Sinespaciado"/>
              <w:ind w:left="91" w:right="130" w:hanging="0"/>
              <w:jc w:val="both"/>
              <w:rPr>
                <w:rFonts w:ascii="Arial" w:hAnsi="Arial" w:cs="Arial"/>
                <w:sz w:val="20"/>
                <w:szCs w:val="20"/>
              </w:rPr>
            </w:pPr>
            <w:r>
              <w:rPr>
                <w:rFonts w:cs="Arial" w:ascii="Arial" w:hAnsi="Arial"/>
                <w:sz w:val="20"/>
                <w:szCs w:val="20"/>
              </w:rPr>
              <w:t>PERSONAL DE PLANTA PERMANENTE DE LA SECRETARIA DE ENERGIA DE HIDROCARBUROS Nota solicitando se considere la implementación de un fondo intensivo.</w:t>
            </w:r>
          </w:p>
          <w:p>
            <w:pPr>
              <w:pStyle w:val="Sinespaciado"/>
              <w:ind w:left="91" w:right="130" w:hanging="0"/>
              <w:jc w:val="both"/>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carlitos</cp:lastModifiedBy>
  <cp:lastPrinted>2016-09-01T17:28:00Z</cp:lastPrinted>
  <dcterms:modified xsi:type="dcterms:W3CDTF">2016-09-01T20:29:00Z</dcterms:modified>
  <cp:revision>45</cp:revision>
  <dc:subject/>
  <dc:title>                                                                                                                              </dc:title>
</cp:coreProperties>
</file>